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ÖREVİ            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I-SOYADI    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BA ADI         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ĞUM TARİHİ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URİYETE BAŞLAMA TARİHİ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İCİL NO          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.C.KİMLİK NO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ZÜ  </w:t>
        <w:tab/>
        <w:tab/>
        <w:tab/>
        <w:tab/>
        <w:tab/>
        <w:t xml:space="preserve">        : </w:t>
      </w:r>
      <w:r>
        <w:rPr/>
        <w:t>MBSTS Yolluk ve Yevmiye Talebi H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.……VALİLİĞİNE</w:t>
      </w:r>
    </w:p>
    <w:p>
      <w:pPr>
        <w:pStyle w:val="Normal"/>
        <w:jc w:val="center"/>
        <w:rPr/>
      </w:pPr>
      <w:r>
        <w:rPr>
          <w:b/>
        </w:rPr>
        <w:t>(İl Müftü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/>
      </w:pPr>
      <w:r>
        <w:rPr/>
        <w:t>İliniz Müftülüğüne bağlı …………………………camii İmam-Hatibi/Müezzin Kayyımı olarak görev yapmaktayım. Diyanet İşleri Başkanlığı'nın 22 Şubat 2015 tarihinde ÖSYM'ne yaptıracağı Mesleki Bilgiler Seviye Tespit Sınavına ……..………..  İlinde katılacağım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Sınava katılacağım il görev ilim dışında sınav yapılmadığından dolayı 6245 sayılı harcırah Kanununun 18. Maddesi gereğince tarafıma yolluk ve yevmiye ödenmesi hususunda gereğinin yapılmasını arz ederim. …../05/2015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ind w:left="6372" w:hanging="0"/>
        <w:jc w:val="center"/>
        <w:rPr/>
      </w:pPr>
      <w:r>
        <w:rPr/>
        <w:t>Adı ve soyadı</w:t>
      </w:r>
    </w:p>
    <w:p>
      <w:pPr>
        <w:pStyle w:val="AralkYok"/>
        <w:ind w:left="6372" w:hanging="0"/>
        <w:jc w:val="center"/>
        <w:rPr/>
      </w:pPr>
      <w:r>
        <w:rPr/>
        <w:t>İmzası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both"/>
        <w:rPr/>
      </w:pPr>
      <w:r>
        <w:rPr/>
        <w:t xml:space="preserve">          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AralkYok"/>
        <w:jc w:val="both"/>
        <w:rPr>
          <w:u w:val="single"/>
        </w:rPr>
      </w:pPr>
      <w:r>
        <w:rPr>
          <w:u w:val="single"/>
        </w:rPr>
        <w:t>EK                              :</w:t>
      </w:r>
    </w:p>
    <w:p>
      <w:pPr>
        <w:pStyle w:val="AralkYok"/>
        <w:numPr>
          <w:ilvl w:val="0"/>
          <w:numId w:val="1"/>
        </w:numPr>
        <w:jc w:val="both"/>
        <w:rPr/>
      </w:pPr>
      <w:r>
        <w:rPr/>
        <w:t>1- Sayfa Sınav Giriş Belgesi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AralkYok"/>
        <w:jc w:val="both"/>
        <w:rPr>
          <w:u w:val="single"/>
        </w:rPr>
      </w:pPr>
      <w:r>
        <w:rPr>
          <w:u w:val="single"/>
        </w:rPr>
        <w:t>A   D  R  E  S                        :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05:00Z</dcterms:created>
  <dc:creator>pro2000</dc:creator>
  <dc:description/>
  <dc:language>en-US</dc:language>
  <cp:lastModifiedBy>abdulsamet</cp:lastModifiedBy>
  <cp:lastPrinted>2014-04-17T09:45:00Z</cp:lastPrinted>
  <dcterms:modified xsi:type="dcterms:W3CDTF">2015-02-18T20:06:00Z</dcterms:modified>
  <cp:revision>3</cp:revision>
  <dc:subject/>
  <dc:title/>
</cp:coreProperties>
</file>